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ль образовательной среды  в  профессиональном развитии педагога как воспитател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хметзя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УДО «Центр дополните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етей «Заречь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района г. Казан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axguz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циально-политических изменений в стране стал новый социальный заказ, сформулированный в качестве цели образования: создание условий для развития активной, творческой личности, способной адаптироваться к изменяющемуся миру, когда востребована конкурентоспособная личность с ориентировкой на непрерывное саморазвитие. И, к педагогам, как главным участникам процесса образования каждого гражданина, предъявляются высок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едагога дополнительного образования сложна и многогранна. Ни для кого не секрет, что от уровня профессионализма педагогов, их творческого потенциала зависит качество образования обучающихся, конкурентоспособность учреждения на современном рынке образовательных услуг. А уровень профессионализма педагогов, в свою очередь, во многом зависит от системы работы с педагогическими кадрами, от той образовательной среды, которая складываетс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нашей стр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ено несколько основных подходов к профессиональному развитию педагога. И, говоря об особенностях профессионального развития педагогов, необходимо отметить, что в этом процессе традиционно сильны и некоторые специфические, присущие только системе образования,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курсы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настав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педагогов к работе профессиональных методиче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резерва на замещение руководящих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профессионального мастерства различного уровня (Всероссийских, Региональных, городских, районных), в конференциях, семинарах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роцедуры аттестации на повышение квалификационн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ляция педагогического опыта через открытые уроки или занятия, мастер-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резерва на замещение руководящи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педагог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уметь находить общий язык с разными детьми, независимо от их способностей и разви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очувствующим, сострадательным, терпеливым, уважительным к детям, доброжелательным. Получать удовольствие от общения с деть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дагог сегодня должен подавать пример подрастающему поколению, начиная с личной жизни и внешности и, заканчивая своими профессиональными данными и  культурой п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 также обязательно грамотной, качественной литературной устной ре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же подчеркну, эти требования к педагогам предъявлялись всегда, ещё с незапамятных времён были такими. Можно сказать с дореволюционных времён. И этих же требований придерживались советские педагоги. Мы – педагоги воспитываем не только своими знаниями по предмету, но и своим внешним видом, и речью, и поведением. И не только обучающихся, но и их родителей  и окружающих взрослых людей. Мы подаём личный пример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 дополнительного образования детей часто приходят работать люди, не имеющие педагогического образования. Однако это не становится помехой для совместного творчества с ребёнком. Отсутствие педагогического образования компенсируется увлечённостью, творческим поиском педагога. Знания педагогики, психологии, методики приобретаются и пополняются благодаря опыту и сложившейся системе работы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офессионального стандарта «Педагог», работник образования должен обла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ой образова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руди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есс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 дополнительного образования всегда предъявлялись достаточно высокие требования. Они сформулированы в нормативно – правовых документах и предполагают не только гуманистическую направленность личности, готовность к определенному виду деятельности, но и наличие глубоких психолого – педагогических знаний, широкой общей и профессиональной культуры. Сегодня система дополнительного образования не мыслится без высококвалифицированного, компетентного педагога, деятельность которого отвечает современным требованиям. Становление такого педагога происходит главным образом в процессе повышения его квалификации и профессиональной компетентности в образовательной среде учрежде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офессионального развития и  компетентности педагога дополнительного образования следует вы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стные качества</w:t>
      </w:r>
      <w:r>
        <w:rPr>
          <w:sz w:val="28"/>
          <w:szCs w:val="28"/>
        </w:rPr>
        <w:t xml:space="preserve"> – мировоззрение, гуманистическая направленность, личностная расположенность и психологическая готовность к педагогической деятельности, преданность 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ециальную подготовку</w:t>
      </w:r>
      <w:r>
        <w:rPr>
          <w:sz w:val="28"/>
          <w:szCs w:val="28"/>
        </w:rPr>
        <w:t xml:space="preserve"> – предметные или специальные знания, практические умения в выбран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едагогическую подготовку </w:t>
      </w:r>
      <w:r>
        <w:rPr>
          <w:sz w:val="28"/>
          <w:szCs w:val="28"/>
        </w:rPr>
        <w:t>– знание научных основ организации учебно – воспитательного процесса: свободное владение практическими методами и приёмами работы с детьми, умение осуществлять выбор формы взаимодействия в соответствии с возрастными и индивидуальными особенностями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дагогическую культуру</w:t>
      </w:r>
      <w:r>
        <w:rPr>
          <w:sz w:val="28"/>
          <w:szCs w:val="28"/>
        </w:rPr>
        <w:t xml:space="preserve"> – широкая общекультурная подготовка, знание и выполнение норм педагогической этики, развитость рефлексивных способностей, потребность в совершенствовании профессиональной деятельности, а также в саморазвитии и самовос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ё, на что я хочу обратить внимание из моего профессионального и жизненного опыта. В развитии личности как профессионала, и как личности, большое значение имеет активность самой личности. Если человек по какой-то причине не заинтересован или «вялый», как бы мы не старались, результат будет слаб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В.Коптелев. «Профессиональное развитие педагогов можно определить, как «процесс позитивных изменений личностных и профессиональных качеств, обеспечивающий достижение каждым образовательных результатов и, тем самым, способствующий развитию личности ребё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обратить внимание на систему работы со школьными учителями-предметниками и внедрить её в помощь профессиональному развитию педагогов  учреждений дополнительного образования (УДО). Во всех районах города, ещё с советских времён созданы и успешно функционируют до сих пор районные методические объединения (РМО) учителей-предметников: учителей истории, учителей русского языка и литературы, учителей математики, школьных библиотекарей и т.д. и т.п., которые успешно функционируют до сих пор и доказали свою эффективность. Эти РМО функционировали и функционируют под патронажем методистов районных методических служб. Стоит создать подобные районные методические объединения (РМО) и педагогов дополнительного образования по специализации (по направленностям), где руководителями РМО является опытнейший и эффективный, лучший педагог-специалист по направленности (специализации) или, выражаясь «по-школьному», «по предмету». Например: руководителем МО педагогов изобразительной деятельности или технического творчества и так далее, лучше назначать опытного педагога по этому профилю. То, что внутри учреждения дополнительного образования в отделах созданы методические объединения, где руководителем МО является методист отдела, считаю дублированием функциональных обязанностей методиста, так как методист по должности и так обязан, и оказывает методическую помощь педагогам отдела. Правильнее, если руководителем методического объединения является лучший и самый опытный педагог, который и теоретически, а самое главное - практически знает своё дело и может оказать действенную практическую помощь педагогам-коллегам. Как в школе, в школьных  методических объединениях по предметам (ШМО) руководителями ШМО являются учителя-предметники. Руководителем РМО по предмету является опытный и один из лучших учителей-предметников района. А вот координировать деятельность метод.объединения педагогов доп.образования отдела (района) должен методист отдела (райо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агарова Е.Д. «Если обратиться к педагогике, то профессиональное развитие рассматривается как процесс решения профессионально значимых задач – познавательных, коммуникативных, морально-нравственных. В ходе этого процесса педагог овладевает необходимым комплексом, связанных с его профессией, деловых и нравственных качеств. Учёные, которые занимаются проблемой профессионального развития, отмечают, что развитие профессионала происходит в результате систематического усовершенствования, расширения и подкрепления спектра знаний; развития личностных качеств, необходимых для освоения новых профессиональных знаний, навыков и ум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рофессиональное развитие человека, а особенно педагога – это длительный процесс совершенствования личностных качеств, необходимых для профессиональной деятельности. В связи с этим, в последнее время говорится о необходимости профессионального развития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– постоянно развивающийся в образовательном пространстве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 работа по совершенствованию уровня педагогической компетентности направлена на создание системы непрерывного профессионального развития педагогов Центра по следующим моду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принципы работы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ичностно – ориентированного под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эффективных методо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твор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повышение качества образовательного и воспитательного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а работы с одарён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а работы с детьми с ограниченными возможностями здоровья (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воевременно возродилась в системе образования нашей страны – система наставничества. Наставник остро необходим в начале профессиональной педагогической деятельности, и педагог, который стремиться развиваться  и совершенствоваться постоянно, периодически обязательно обращается за советом и консультацией к опытному и отзывчивому педагогу-настав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отличительная черта настоящего НАСТАВНИКА – это человек, жадно впитывающий новые знания; добротно хранящий полученные предыдущие знания; терпеливый и щедрый, с удовольствием отдающий свои знания педагогическим работникам, а также всем желающим сотрудникам. Это – «кладезь знаний»! Всегда буду помнить опытнейшего и одарённого наставника - методиста районной методической службы Советского района г.Казани Гули Хановну Замилеву. И всегда буду благодарна Фариде Галеевне Сунгатуллиной за бесконечное терпение и необъятные знания, которыми Фарида Галеевна делится с нами «по первому нашему зову». Кредо, этика прирожденного НАСТАВНИКА: «поддержать каждого и раскрыть потенци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учителях страны лежит серьёзная ответственность по развитию у молодёжи нравственных и гражданских ценностей. Особую актуальность такая роль педагога в жизни общества приобрела в условиях спецоперации, санкционного и идеологического давления западных стран на Россию. Ведь перед педагогами нашей страны наравне с семьёй стоит непростая задача – дать будущим поколениям страны правильные ценностные и патриотические ориентиры в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сегодняшней обстановке воспитание у детей патриотизма, любви к своей Родине, к её истории и старшему поколению исключительно важно. В этой связи авторитет и востребованность учителей, педагогов, преподавателей неуклонно растут. У нас работают замечательные педагогические коллективы, которые вносят серьёзный вклад в образование, воспитание и развитие детей. Именно педагоги, учителя закладывают фундамент будущего развития Татарст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выступления Председателя Госсовета РТ Фарида Мухаметшина на Парламентском уроке - 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вершение очень хочется привести в пример в Год Семьи слова из выступления Святейшего Патриарха Кирилла на пленарном заседании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Всемирного русского народного собора 28 ноября 2023 года: «Самая главная школа воспитания личности – это семья. Семья не только помогает человеку познавать окружающий мир, но и научает его любви, доброте и состраданию, даёт важнейшие нравственные представления и ориенти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9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4:00Z</dcterms:created>
  <dc:creator>Admin</dc:creator>
  <dc:description/>
  <cp:keywords/>
  <dc:language>en-US</dc:language>
  <cp:lastModifiedBy>Анастасия Низамутдинова</cp:lastModifiedBy>
  <cp:lastPrinted>2012-04-19T17:07:00Z</cp:lastPrinted>
  <dcterms:modified xsi:type="dcterms:W3CDTF">2024-08-16T08:04:00Z</dcterms:modified>
  <cp:revision>2</cp:revision>
  <dc:subject/>
  <dc:title>Информация</dc:title>
</cp:coreProperties>
</file>